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r>
    </w:p>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Special Meeting</w:t>
      </w:r>
    </w:p>
    <w:p>
      <w:pPr>
        <w:pStyle w:val="Normal"/>
        <w:jc w:val="center"/>
        <w:rPr>
          <w:rFonts w:ascii="Tahoma" w:hAnsi="Tahoma" w:eastAsia="Times New Roman" w:cs="Tahoma"/>
          <w:lang w:eastAsia="en-US"/>
        </w:rPr>
      </w:pPr>
      <w:r>
        <w:rPr>
          <w:rFonts w:eastAsia="Times New Roman" w:cs="Tahoma" w:ascii="Tahoma" w:hAnsi="Tahoma"/>
          <w:lang w:eastAsia="en-US"/>
        </w:rPr>
        <w:t>Thursday, September 8, 2016</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 xml:space="preserve">Present:  </w:t>
      </w:r>
      <w:r>
        <w:rPr>
          <w:rFonts w:eastAsia="Times New Roman" w:cs="Tahoma" w:ascii="Tahoma" w:hAnsi="Tahoma"/>
          <w:lang w:eastAsia="en-US"/>
        </w:rPr>
        <w:t>Town Council: Chairperson Patience Anderson, Council Members Pete Brown, Melissa Engel,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t Present:  Ted Hintz, Jr. and Mark Philhow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called the meeting to order at 6:30 p.m. in the Middle School Libr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 from Charter Revision Commi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elissa Engel provided an overview of the changes from the Charter Revision Commission.  Wording changes were done to Town Council Section 2.1.  The document containing the revised charter language will be included with the minutes filed in the Town Clerk’s Offi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Com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Tania Sones, 17 Curry Lane, commented on the bifurcation of the budget and asked where capital and other items would fall, under Town or Education.  She noted that the wording is vague.  Ms. Engel responded noting that it was left vague on purpose so that the Council could decide at the time depending on the situation.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y Ann Dostaler, 56 William Drive, commented that the budget changes to the Charter do not provide clarity to the process.  She also asked if the Finance Director had any input on bifurcation.  Ms. Engel noted she doesn’t feel this process will be any messier than what we have.  She also noted Mr. Jylkka had no objection to the bifurcation.  Mr. Maniscalco noted that between the Charter and the ordinances it would help explain the process and there may need to be changes to some ordinances on fil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Kurt Comisky, Wopowog Road, commented on where various projects would be listed under a bifurcated budget for instance stripping things out of the Education to get it to pass.  Ms. Engel noted that each item in the budget will still need to be specified so the taxpayers would see what is in each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Discussion and Possible Approval of Charter Revision Final Report/</w:t>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commend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approve the Charter Revision Recommendations as presented. Voted (5-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Discussion and Possible Approval of Charter Revision Questions for Ballo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Reich, seconded by Ms. Engel, to accept all Charter revision questions 1 through 5 as presented.  Voted (5-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ssignment of Town Clerk to Prepare Explanatory Tex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assign Town Clerk Sandi Wieleba to prepare the explanatory text for each question on the ballot.  Voted (5-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Set Referendum Date for Charter Revision Ques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Brown, seconded by Mr. Piteo, to set the referendum date for the charter revision questions to November 8, 2016 between 6am and 8pm at the East Hampton Middle School.  Voted (5-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adjourn the meeting at 7:00 p.m.  Voted (5-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9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Special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9/8/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0:00Z</dcterms:created>
  <dc:creator>execsec</dc:creator>
  <dc:description/>
  <cp:keywords/>
  <dc:language>en-US</dc:language>
  <cp:lastModifiedBy>Sirois, Cathy</cp:lastModifiedBy>
  <cp:lastPrinted>2016-07-08T07:56:00Z</cp:lastPrinted>
  <dcterms:modified xsi:type="dcterms:W3CDTF">2016-09-22T15:13:00Z</dcterms:modified>
  <cp:revision>12</cp:revision>
  <dc:subject/>
  <dc:title>Town of East Hampton</dc:title>
</cp:coreProperties>
</file>